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4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внесении дополнений в постановление администрации Михайловского муниципального района от 20.09.2018 г № 1024-па «Об утверждении муниципальной Программы «Противодействие коррупц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»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ом Президента РФ от 29.06.2018 № 378 «О Национальном плане противодействия коррупции на 2018 - 2020 годы», Законом Приморского края от 10 марта 2009 года № 387-КЗ «О противодействии коррупции в Приморском крае», руководствуясь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дополнения, в  постановление администрации Михайловского муниципального района от 20.09.2018 г № 1024-па «Об утверждении муниципальной Программы «Противодействие коррупции на территории Михайловского муниципального района на 2019-2021 годы»»,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3 приложения 2 к постановлению администрации Михайловского муниципального района от 20.09.2018 г № 1024-па «Об утверждении муниципальной Программы «Противодействие коррупции на территории Михайловского муниципального района на 2019-2021 годы»», дополнить пунктами 8 и 9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 8 « Принятие дополнительных мер,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9 «Ежегодное повышение квалификации муниципальных служащих, в должностные обязанности которых входит участие в противодействии коррупции, а также по обучению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ихайловского муниципального района Веремчук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2"/>
      <w:bookmarkStart w:id="1" w:name="Par22"/>
      <w:bookmarkEnd w:id="1"/>
    </w:p>
    <w:sectPr>
      <w:headerReference w:type="default" r:id="rId3"/>
      <w:type w:val="nextPage"/>
      <w:pgSz w:w="11906" w:h="16838"/>
      <w:pgMar w:left="1418" w:right="851" w:gutter="0" w:header="340" w:top="39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3:56:00Z</dcterms:created>
  <dc:creator>User</dc:creator>
  <dc:description/>
  <cp:keywords/>
  <dc:language>en-US</dc:language>
  <cp:lastModifiedBy>ADMAPP</cp:lastModifiedBy>
  <cp:lastPrinted>2016-01-28T15:38:00Z</cp:lastPrinted>
  <dcterms:modified xsi:type="dcterms:W3CDTF">2019-06-26T23:56:00Z</dcterms:modified>
  <cp:revision>2</cp:revision>
  <dc:subject/>
  <dc:title> </dc:title>
</cp:coreProperties>
</file>